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4-02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Huvudstyrelsen fastställde verksamhetsberättelsen och godkände föreningens resultat och balansräkning för 2013 och godkände Anders budgetförslag för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t den 17/3 2014</w:t>
      </w:r>
    </w:p>
    <w:p>
      <w:pPr>
        <w:pStyle w:val="Normal"/>
        <w:rPr/>
      </w:pPr>
      <w:r>
        <w:rPr/>
        <w:t>Beslutat att sätta in en annons i Corren. Vi har utsett årets ledare och Fair Play stipendi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>Beslutade att även i år samla Linghems föreningar till firandet. Arbetsuppgifterna fördelas på nästa styrelsemöte efter års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hemsdagen 10 maj kl. 11-14</w:t>
      </w:r>
    </w:p>
    <w:p>
      <w:pPr>
        <w:pStyle w:val="Normal"/>
        <w:rPr/>
      </w:pPr>
      <w:r>
        <w:rPr/>
        <w:t>Samma beslut som förra året att Huvudstyrelsen inte är 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4-03-17 kl.20.00-21.30 i Åkerbogården. Konstitue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åndag den 2014-04-22 kl.19.00-20.30 i Åkerbogården. Styrelsemö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s har fått en fråga från Gustav Castman F06 om höjningen av deltagaravgiften i fotboll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yrelsen beslutade att hänskjuta frågan till fotbollsektio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4-02-28T07:37:00Z</dcterms:modified>
  <cp:revision>5</cp:revision>
  <dc:subject/>
  <dc:title>Protokoll från LSK huvudstyrelsemöte 2009-12-06</dc:title>
</cp:coreProperties>
</file>